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宝应农村商业银行股份有限公司各网点名称、地址、大学生实践人数及联系电话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3961"/>
        <w:gridCol w:w="20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所在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望直港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望直港镇港城东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110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郊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时代广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18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75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港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中港宝金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1193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镇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西路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825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沿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沿河集镇南塘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010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水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范水镇东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225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村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芦村居委会芦范路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6102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官庄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小官庄镇万民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集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人民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2155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桥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郭氏桥居委会人民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8408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婴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子婴河集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3871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渡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艳阳天居委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510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堡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人民东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710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垛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鲁垛镇镇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89575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射阳湖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沿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259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天平集镇江平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5605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洋湖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广洋湖镇广中路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丰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西安丰镇向阳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6108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泗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水泗集镇镇东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7106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甸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兴曹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89938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舍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下舍集镇凯旋路面南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810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塍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黄塍镇通和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010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泾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泾安西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810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桥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张桥居委会泾安路南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872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浦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黄浦集镇溪河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624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宝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城西工业园区御景花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9-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35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山阳镇兴阳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5117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文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5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区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开发区东阳路金源世纪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059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宜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210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泰山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东路</w:t>
            </w:r>
            <w:r>
              <w:rPr>
                <w:rFonts w:cs="宋体;SimSun" w:ascii="宋体;SimSun" w:hAnsi="宋体;SimSun"/>
                <w:sz w:val="24"/>
              </w:rPr>
              <w:t>52-1-3-5</w:t>
            </w:r>
            <w:r>
              <w:rPr>
                <w:rFonts w:ascii="宋体;SimSun" w:hAnsi="宋体;SimSun" w:cs="宋体;SimSun"/>
                <w:sz w:val="24"/>
              </w:rPr>
              <w:t>号（县农村农业局旁边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9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园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苏中中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834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城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白田南路邻里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99070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红旗分理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水镇红旗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290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0:00Z</dcterms:created>
  <dc:creator>王云</dc:creator>
  <dc:description/>
  <cp:keywords/>
  <dc:language>en-US</dc:language>
  <cp:lastModifiedBy>乐云国</cp:lastModifiedBy>
  <dcterms:modified xsi:type="dcterms:W3CDTF">2020-12-24T01:12:00Z</dcterms:modified>
  <cp:revision>4</cp:revision>
  <dc:subject/>
  <dc:title>附件2</dc:title>
</cp:coreProperties>
</file>